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pomp infuzyjnych – 5 szt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s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wa pomp infuzyjnych – 5 sz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techniczny sprzęt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9"/>
        <w:gridCol w:w="27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wymag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cent/kra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 PRODUKC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silanie AC 230 V 50 H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Ochrona przed wilgocią wg EN 6060529 min, IP 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silanie z akumulatora wewnętrznego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n 2 godz. przy przepływie 100 ml/god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asa pompy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o 6,00 k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chanizm zabezpieczający przed swobodnym niekontrolowanym przepływem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Uchwyt mocując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pacing w:val="2"/>
                <w:sz w:val="22"/>
                <w:szCs w:val="22"/>
              </w:rPr>
              <w:t>Automatyczna funkcja antybolus po okluzji – z</w:t>
            </w:r>
            <w:r>
              <w:rPr>
                <w:rFonts w:eastAsia="Batang;바탕" w:cs="Arial" w:ascii="Arial" w:hAnsi="Arial"/>
                <w:color w:val="000000"/>
                <w:spacing w:val="1"/>
                <w:sz w:val="22"/>
                <w:szCs w:val="22"/>
              </w:rPr>
              <w:t xml:space="preserve">abezpieczenie przed podaniem </w:t>
            </w: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  <w:t>niekontrolowanego bolusa po alarmie okluz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kres prędkości infuzji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n. 0,1 do 1000 ml/god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miana szybkości infuzji bez konieczności przerywania wlew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zentacja ciągłego pomiaru ciśnienia w linii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KVO z możliwością wyłączenia funkcji przez użytkownik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arm trybu KVO o zmiennej prędkości w zależności od prędkości infuzj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acy z lub bez czujnika krop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pacing w:val="-1"/>
                <w:sz w:val="22"/>
                <w:szCs w:val="22"/>
              </w:rPr>
              <w:t>Alarm okluz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pacing w:val="-1"/>
                <w:sz w:val="22"/>
                <w:szCs w:val="22"/>
              </w:rPr>
              <w:t>Alarm czujnika krop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pacing w:val="-1"/>
                <w:sz w:val="22"/>
                <w:szCs w:val="22"/>
              </w:rPr>
              <w:t>Alarm rozładowanego akumulato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arm wstępny </w:t>
            </w: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  <w:t>zbliżającego się rozładowania akumulato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  <w:t>Alarm informujący o uszkodzeniu sprzętu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arm wstępny przed końcem infuz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nstrukcja obsługi w języku polskim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warancja min. 24 m-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ejsce dostawy i montażu: Oddział Kliniczny Intensywnej Terapii i Anestezjologii, Łódź, ul. Sporna 36/50 ,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27 kwietnia 2011 r. do 30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7/11 z dnia 19.04.2011 r.”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przesłać mailem na adre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formie pdf z tytułem maila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7/11 z dnia 19.04.2011 r.”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 Medyczny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oferty doręczone osobiście , przez operatora pocztowego lub przesłane mailem do czasu określonego w punkcie 10 zapytania ofertowego, niezależnie od daty nadani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2.04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2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pomp infuzyjnych – szt.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cena dostawy pomp infuzyjnych  zgodnego z parametrami technicznymi przedstawionymi w zapytaniu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0:00Z</dcterms:created>
  <dc:creator>Wdowczyk</dc:creator>
  <dc:description/>
  <cp:keywords/>
  <dc:language>en-US</dc:language>
  <cp:lastModifiedBy>User</cp:lastModifiedBy>
  <cp:lastPrinted>2011-01-05T15:43:00Z</cp:lastPrinted>
  <dcterms:modified xsi:type="dcterms:W3CDTF">2011-04-20T09:09:00Z</dcterms:modified>
  <cp:revision>3</cp:revision>
  <dc:subject/>
  <dc:title>Do: Dyrektora Biura Promocji i Wydawnictw</dc:title>
</cp:coreProperties>
</file>